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1 клас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з русской литературы 20 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.А.Шолохов «Тихий Дон» А.Блок «Двенадцать», стихотворения И.А.Бунин «Господин из Сан-Франциско», «Тёмные аллеи», «Лёгкое дыханье», «Чистый понедельник» А.И.Куприн «Гранатовый браслет», «Олеся» Л.Андреев «Иуда Искариот» М.Горький «Старуха Изергиль», «На дне» В.Маяковский Стихотворения, «облако в штанах», «Клоп» С.Есенин Стихотворения, «Анна Снегина» Стихотворения О.Мандельштама, М.Цветаевой, А.Ахматовой М.Булгаков «Мастер и Маргарита» Б.Пастернак «Стихотворения, «Доктор Живаго» В.Некрасов «В окопах Сталинграда» А.Твардовский «Дом у дороги», «За далью даль», «Я убит подо Ржевом», «Василий Тёркин», «По праву памяти», «Тёркин на том свете» В.Быков «Сотников» В.Астафьев «Пастух и пастушка» Ю.Бондарев «Берег» В.Набоков «Дар» Е.Замятин «Мы» А.Платонов «Котлован» Ф.Абрамов «Две зимы и три лета» В.Шаламов «Колымские рассказы» А.Солженицын «Один день Ивана Денисовича» В.Ерофеев «Москва – Петушки» Стихотворения Б.Окуджавы, В.Высоцкого, И.Бродского А.Вампилов «Утиная охота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23:00Z</dcterms:created>
  <dc:creator>Admin</dc:creator>
  <dc:description/>
  <cp:keywords/>
  <dc:language>en-US</dc:language>
  <cp:lastModifiedBy>Admin</cp:lastModifiedBy>
  <dcterms:modified xsi:type="dcterms:W3CDTF">2013-02-15T18:24:00Z</dcterms:modified>
  <cp:revision>1</cp:revision>
  <dc:subject/>
  <dc:title/>
</cp:coreProperties>
</file>