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Times New Roman" w:ascii="Times New Roman" w:hAnsi="Times New Roman"/>
          <w:bCs/>
          <w:sz w:val="28"/>
          <w:szCs w:val="28"/>
          <w:lang w:val="ru-RU" w:eastAsia="ru-RU"/>
        </w:rPr>
        <w:t>7 класс </w:t>
        <w:br/>
        <w:t>Из литературы 18в. </w:t>
        <w:br/>
        <w:t>«Повесть о Шемякином суде», И.Новиков «О двух ворах и попе, одержимых подагрою» </w:t>
        <w:br/>
        <w:t>Из литературы 19в. </w:t>
        <w:br/>
        <w:t>А.А.Бестужев-Марлинский «Вечер на бивуаке», О.М.Сомов «Русалка», А.С.Пушкин «Цыганы», «Сказка о золотом петушке», «Повести Белкина», Н.В.Гоголь «Портрет», «Нос», «Миргород», «Вечера на хуторе близ Диканьки», С.Т.Аксаков «Детские годы Багрова-внука», «Очерк зимнего дня», И.С.Тургенев «Бежин луг», «Бирюк», Н.С.Лесков «Левша», «Тупейный художник», М.Е.Салтыков-Щедрин «Повесть о том, как один мужик двух генералов прокормил», «Премудрый пискарь», «Дикий помещик», Л.Н.Толстой «После бала», «Детство», «Отрочество», Ф.М.Достоевский «Мальчик у Христа на ёлке», А.П.Чехов «Хамелеон», «Каникулярные работы институтки Наденьки N»,»Страшная ночь», «Степь» </w:t>
        <w:br/>
        <w:t>Из литературы 20в. </w:t>
        <w:br/>
        <w:t>А.Куприн «Палач», «Куст сирени», М.Горький «Сказки об Италии», А.Н.Толстой «Наваждение», «Русский характер», Л.Пантелеев «Лёнька Пантелеев», «На ялике», М.Шолохов «Жеребёнок», «Пастух», М.Зощенко «Аристократка», М.Булгаков «Красная корона», Д.Кедрин «Пирамида», А.Платонов «Иван Великий», Е.Носов «Малая родина», В.Распутин «Уроки французского», А.Платонов «Песчаная учительница», В.Богомолов «Иван», А.Беляев «Человек-амфибия», «Властелин мира», «Голова профессора Доуэля», Г.Троепольский «Белый Бим Чёрное ухо», В.Солоухин «Волшебная палочка», Е.Носов «Портрет», В.Астафьев «Кузяка», В.Белов «Гоголев» </w:t>
        <w:br/>
        <w:t>Из зарубежной литературы </w:t>
        <w:br/>
        <w:t>М.де Сервантес Сааведра «Лиценциат Видриера», Мольер «Брак поневоле», «Летающий доктор»,Д.Дефо «Робинзон Крузо, В Ирвинг «Легенда об арабском астрологе», Й.Х.фон Цейдлиц «Ночной осмотр», «Воздушный корабль»,Д.Лондон «Мексиканец», «Под палубным тентом», О.Генри «Русские соболя», «Фараон и хорал», «Дары волхвов», «Трест, который лопнул»Р.Шекли «Запах мысли», Д.Купер «Последний из могикан», «Зверобой, или Первая тропа войны», «Следопыт, или Озеро-Море», П.Шелли «Франкенштейн, или Современный Прометей», П.Мериме «Таманго», «Коломба», Р.Джованьоли «Спартак», Р.Стивенсон «Остров сокровищ», «Владелец Баллантрэ», «Маркхейм», М.Твен «Янки из Коннектикута при дворе короля Артура», романы А. Конан Дойла, Р.Д.Киплинг «Дьявол и морская бездна», В.Гюго «93-й год», «Человек, который смеётся».</w:t>
      </w:r>
    </w:p>
    <w:p>
      <w:pPr>
        <w:pStyle w:val="Normal"/>
        <w:spacing w:before="0" w:after="20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20:00Z</dcterms:created>
  <dc:creator>Admin</dc:creator>
  <dc:description/>
  <cp:keywords/>
  <dc:language>en-US</dc:language>
  <cp:lastModifiedBy>Admin</cp:lastModifiedBy>
  <dcterms:modified xsi:type="dcterms:W3CDTF">2013-02-15T18:20:00Z</dcterms:modified>
  <cp:revision>1</cp:revision>
  <dc:subject/>
  <dc:title/>
</cp:coreProperties>
</file>