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8 класс</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з русской средневековой литературы</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весть временных лет» «Хождение Богородицы по мукам» «Поучение Владимира Мономаха» «Задонщина» «Житие Сергия Радонежского» «Повесть о Петре и Февронии Муромских»</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з зарубежной литературы</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редневековья Т.Мэлори «Смерть Артура» Данте Алигьери «Божественная комедия» Ш.Руставели «Витязь в тигровой шкуре»</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з литературы эпохи Вожрождения</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У.Шекспир «Ромео и Джульетта», «Гамлет» М.де Сервантес Сааведра «Хитроумный идальго Дон Кихот Ламанчский»</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з зарубежной литературы 17-19 вв.</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ольер «Мещанин во дворянстве» Вольтер «Кандид, или Оптимизм» Ф.Шиллер «Разбойники» И.В.Гёте «Фауст» Э.Т.А.Гофман «Золотой горшок» Д.Г.Байрон «Корсар» В.Гюго «Клод Ге» В.Скотт «Айвенго» Ч.Диккенс «Пойман с поличным» П.Мериме «Маттео Фальконе»</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з русской литературы 18-20 вв.</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В.Ломоносов Оды и стихотворения Г.Р.Державин Стихотворения Д.И.Фонвизин «Недоросль» Н.М.Карамзин «Наталья, боярская дочь», «Бедная Лиза» А.Н.Радищев «Путешествие из Петербурга в Москву» В.А.Жуковский «Светлана» и др. баллады А.А.Бестужев-Марлинский «Страшное гаданье А.С.Пушкин «Пиковая дама», «Капитанская дочка» М.Ю.Лермонтов «Мцыри» Н.В.Гоголь «Шинель», «Ревизор» И.С.Тургенев «Ася» Н.А.Некрасов «Русские женщины» А.П.Чехов «Смерть чиновника», «Ионыч» М.А.Шолохов «Судьба человека» А.Т.Твардовский «Василий Тёркин» В.М.Шукшин «Охота жить»</w:t>
      </w:r>
    </w:p>
    <w:p>
      <w:pPr>
        <w:pStyle w:val="Normal"/>
        <w:spacing w:before="0" w:after="20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1:00Z</dcterms:created>
  <dc:creator>Admin</dc:creator>
  <dc:description/>
  <cp:keywords/>
  <dc:language>en-US</dc:language>
  <cp:lastModifiedBy>Admin</cp:lastModifiedBy>
  <dcterms:modified xsi:type="dcterms:W3CDTF">2013-02-15T18:21:00Z</dcterms:modified>
  <cp:revision>1</cp:revision>
  <dc:subject/>
  <dc:title/>
</cp:coreProperties>
</file>