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ложение о проведении исследовательского конкурса "Моя родословная"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1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Цель и задачи конкурс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ль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нкурс проводится с целью приобщения учащихся к изучению истории Отечества через историю своей семьи; воспитания гражданственности и патриотизма, любви и уважения к истории своей семьи. Задачи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оспитать у учащихся бережное отношение к историческому наследию своей семьи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овершенствовать содержание, формы и методы поисковой и исследовательской деятельности учащихся, проводимой в общеобразовательных учреждениях города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ыявить, обобщить и распространить лучший опыт в организации научно-поисковой, исследовательской работы учащихся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2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Участники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 конкурсе  принимают участие обучающиеся  16  образовательных учреждений города Арзамаса (1-11 кл.) по трём возрастным категориям: младшая группа - 1-4 классы; средняя группа - 5-8 классы; старшая группа - 9-11 классы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3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Сроки проведения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нкурс проводится в период с 23.09.2011 г. по  14.11.2011 г. Заключительный этап конкурса будет проходить в декабре 2011 г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4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Условия Конкурс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астникам конкурса предлагается написать рассказ-эссе об истории семьи, основанный на документах и воспоминаниях родственников, семейных легендах; составить родословную схему (семейное древо); подготовить электронную презентацию «Моя родословная»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5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Критерии оценки работ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возрастной группой обучающихся в рассказах-эссе оцениваются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умение участников конкурса собирать и анализировать материал, формулировать свое собственное отношение к описываемым событиям и людям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глубина и новизна исследования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грамотность и оформление работы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мение пользоваться научно-справочным аппаратом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6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Требования к оформлению работ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 xml:space="preserve">Конкурсные работы (рассказ-эссе) должны быть печатными в формате </w:t>
      </w:r>
      <w:r>
        <w:rPr>
          <w:color w:val="000000"/>
          <w:sz w:val="26"/>
          <w:szCs w:val="26"/>
          <w:lang w:val="en-US" w:eastAsia="ru-RU"/>
        </w:rPr>
        <w:t>Microsoft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Word</w:t>
      </w:r>
      <w:r>
        <w:rPr>
          <w:color w:val="000000"/>
          <w:sz w:val="26"/>
          <w:szCs w:val="26"/>
          <w:lang w:eastAsia="ru-RU"/>
        </w:rPr>
        <w:t xml:space="preserve"> - 2003. Шрифт - </w:t>
      </w:r>
      <w:r>
        <w:rPr>
          <w:color w:val="000000"/>
          <w:sz w:val="26"/>
          <w:szCs w:val="26"/>
          <w:lang w:val="en-US" w:eastAsia="ru-RU"/>
        </w:rPr>
        <w:t>Times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New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Roman</w:t>
      </w:r>
      <w:r>
        <w:rPr>
          <w:color w:val="000000"/>
          <w:sz w:val="26"/>
          <w:szCs w:val="26"/>
          <w:lang w:eastAsia="ru-RU"/>
        </w:rPr>
        <w:t>. Размер шрифта 14. Интервал полуторный. Работа должна иметь титульный лист, на котором указываются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звание конкурса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лное наименование образовательного учреждения, адрес; фамилия, имя учащегося, класс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фамилия, имя, отчество руководителя (с указанием должности); фамилия, имя, отчество консультанта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контактный телефон. В конце работы обязательно дается список источников, использованных в ходе подготовки конкурсного материала, перечень литературы. Страницы работы нумеруются. Объем работы не более 20 страниц, приложений – не более 10 страниц. Приложением к работе могут служить только рисунки, копии фотографий и документов. На конкурс также необходимо представить родословную схему (семейное древо) и электронную презентацию «Моя родословная» (</w:t>
      </w:r>
      <w:r>
        <w:rPr>
          <w:color w:val="000000"/>
          <w:sz w:val="26"/>
          <w:szCs w:val="26"/>
          <w:lang w:val="en-US" w:eastAsia="ru-RU"/>
        </w:rPr>
        <w:t>Power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Point</w:t>
      </w:r>
      <w:r>
        <w:rPr>
          <w:color w:val="000000"/>
          <w:sz w:val="26"/>
          <w:szCs w:val="26"/>
          <w:lang w:eastAsia="ru-RU"/>
        </w:rPr>
        <w:t xml:space="preserve"> - 2003; не более 20 слайдов). Работы, не отвечающие требованиям, не рассматриваются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7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Состав жюри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став жюри определяется в каждом общеобразовательном учреждении самостоятельно с учётом возрастных групп (1-4 классы; 5-8 классы; 9-11 классы). В состав жюри привлекаются педагогические работники, родители, представители общественности, депутаты городской Думы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>8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Подведение итогов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бедители и призёры конкурса будут определены в каждой школе по возрастным группам и награждены грамотами и памятными подарками. Три   общеобразовательных   учреждения   за   лучшую   организацию   и проведение конкурса получат денежный грант на приобретение оргтехники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2.</w:t>
      </w:r>
    </w:p>
    <w:p>
      <w:pPr>
        <w:pStyle w:val="Normal"/>
        <w:autoSpaceDE w:val="false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етодические рекомендации по изучению своей родословной.</w:t>
      </w:r>
    </w:p>
    <w:p>
      <w:pPr>
        <w:pStyle w:val="Normal"/>
        <w:autoSpaceDE w:val="false"/>
        <w:ind w:firstLine="3969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3969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«История предков всегда любопытна</w:t>
      </w:r>
    </w:p>
    <w:p>
      <w:pPr>
        <w:pStyle w:val="Normal"/>
        <w:autoSpaceDE w:val="false"/>
        <w:ind w:firstLine="3969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для того, кто достоин иметь Отечество».</w:t>
      </w:r>
    </w:p>
    <w:p>
      <w:pPr>
        <w:pStyle w:val="Normal"/>
        <w:autoSpaceDE w:val="false"/>
        <w:ind w:firstLine="3969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Н.М.Карамзин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ы живём в интересное и сложное время, когда многое приходится открывать и переоценивать заново. И в первую очередь это относится к нашему прошлому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жде чем начать сбор материала по истории своего рода, необходимо подготовиться к большой и многодневной работе. В современных условиях, когда нередко семейные связи разорваны, при появлении интереса к истории своей семьи надо чётко представлять определённые пути поиска данных о своих родственниках и предках. Для каждой семьи поиск будет индивидуален, так как история семьи всегда уникальное явление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Этап первый.   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Изучение документов домашнего архив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емейные архивы (за редким исключением) складываются стихийно. Свидетельства о рождении, аттестаты об окончании школы, дипломы, удостоверения о наградах и присвоении званий, различные справки, вырезки из газет, Почётные грамоты, сохранившиеся письма и поздравительные открытки - всё это этапы жизни вашей семьи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учая содержание документов, их следует расположить хронологически (по датам). При этом полезно следовать таким правилам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Храните отдельно от копий оригиналы документов (раритеты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2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зложите документы в папки или большие конверты: отдельно по отцовской линии и материнской. Если имеются документы по другим родственным семьям, их также следует хранить отдельно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следователь должен быть предельно внимателен при рассмотрении каждого документа, здесь имеет смысл не только содержание, но и каждая деталь, особенно важны угловые штампы, печати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пишите папки (конверты). Постепенно у вас получится опись домашнего архива - перечень и краткое содержание собранных документов. Особое место в семейных архивах занимают оставленные предками мемуары, записки, воспоминания. Такие документы могут быть разрозненны, во многом субъективны, может быть не всегда точны, но они передают дух эпохи, повествуют о таких деталях, которые не могли быть сохранены официальными архивами, но бесценны с точки зрения родоведения. Прочитайте и внимательно их изучите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уть от документа к документу - это путь от человека к человеку, от судьбы к судьбе, от одного временного среза жизни общества к другому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Если в документах будет порядок, вы создадите свой семейный, хорошо систематизированный архив, который поможет «вырастить» (создать) замечательное родословное дерево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Этап второй.   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Изучение семейного фотоальбом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ольшую информацию по истории семьи несёт семейный фотоальбом. Его изучение - составная часть работы над родословием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чень часто фотоальбом семьи полон безымянных фотографий. Постарайтесь, чтобы на обороте или рядом было написано, когда сделан снимок, кто запёчатлён на фото. Если этого не сделано до сих пор, то в такой непростой работе незаменима помощь старших членов семьи или родственников. Фотографии следует надписывать карандашом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тите внимание на дополнительные сведения, которые несёт фотография: есть ли на ней дарственная надпись, кому и когда; как она сохранилась?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тория старых фотографий, записанная подробно, может стать отдельной главой вашей родословной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Этап третий.   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Составление своего прямого родословия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тобы приступить к изучению истории семьи, не имеющей никакой литературы о себе, приходится первоначально применять форму восходящего родословия, т.е. идти от себя к отцу, деду, прадеду, матери, бабушке, прабабушке и так далее. В нисходящем родословии начинают с самого отдалённого из известных предков и постепенно переходят к потомкам. Оформляется это в виде простейшей родословной таблицы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вый документ для информации о человеке - это метрическое свидетельство о рождении, в котором, кроме места и даты рождения, указываются имена родителей. Мы узнаем из этого документа имена трёх поколений: первое - имя самого новорождённого, второе - имя, отчество отца и матери, а также имена дедов из отчества отца и матери. Мы имеем из этого документа указание на место проживание семьи в данный момент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гда вы обратитесь к метрическим свидетельствам близких родственников, вы сможете начать восстановление боковых ветвей рода, если поставлена соответствующая задача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зможно вы сразу почувствуете недостаточность своей информированности и возникнет необходимость обратиться за помощью. К кому? Как и где искать недостающие сведения? Конечно у старшего поколения и других родственников.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Этап четвёртый.   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Беседы с родственниками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каждой семье есть свои семейные легенды или даже тайны. Обычно их знают старшие члены семьи. Беседы с ними о жизни родных - важный этап работы над историей род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райтесь успеть не только услышать семейные истории или легенды, которые передаются из поколения в поколение, но и записать их. Впоследствии это может стать важным моментом при написании истории рода. Нередко устные семейные легенды требуют документальной проверки в архивах. Помните, что исследователь родословия должен не раз перепроверять информацию по самым разным источникам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чень ценными будут сведения, которые можно почерпнуть у бабушек и дедушек, ведь они помнят своих бабушек и дедушек, а это уже пятое колено. Не забывайте записывать эти рассказы на диктофон, а ещё лучше, если будут запечатлены эти беседы на кинокамеру. Создайте в семейном архиве фонотеку и видеотеку - сохраните для своих потомков голоса родственников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бирая материал, необходимо его сохранить и систематизировать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т примерный перечень вопросов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Ф.И.О. (для женщин обязательна девичья фамилия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2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Число, месяц, год и место рождения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3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 умершему - число, месяц и год смерти, место захоронения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4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Ф.И.О. отца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5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Фамилия (девичья), имя, отчество его матер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6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ринадлежность к сословию (для рождённых до 1917 года): из крестьян, мещан, купечества, духовенства, дворян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7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Место проживания в течение всей жизни (указать годы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8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ероисповедание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9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акое образование получил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0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Места работы или службы, звания и должност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1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частвовал ли в войнах, сражениях (когда, где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2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акие имеет награды, знаки отличия, медали, ордена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3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Ф.И.О. жены (мужа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4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Имена, даты и места рождения детей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фиксируйте рассказы старших, никогда не откладывайте на потом обработку материала. Результаты бесед должны находить отражение в вашей родословной таблице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амое полное и обстоятельное родословие никогда не может считаться окончательным, со временем обязательно будут выявляться новые персонажи, уточняться родословные связи, биографии станут обогащаться новыми интересными фактами. Описание истории жизни семьи и рода бесконечно, как и сама жизнь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Этап пятый. 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Экспедиция к местам проживания предков или в «родовое гнездо»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мяти каждого человека, в тайниках его души живёт самое дорогое и сокровенное - Родина. Маленькая или большая, она, подобно огню, обогревает его, не даёт черстветь сердцу. Направляясь к местам проживания предков с целью получения дополнительной информации по истории рода, предварительно составьте программу поисковой экспедиции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грамма должна включать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ещение отчего дома (если он сохранился), беседы с родственниками, проживающими в доме или новыми хозяевами по вопросу сохранности предметов, относящихся к вашей семейной истории и по сбору сведений по истории самого дома (когда был построен, кто и в какое время проживал в нем и т.д.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2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просы соседей или людей, давно проживающих в этих местах о лицах, относящихся к вашей семье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3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ещение местного краеведческого музея (если имеется), в фондах которого, возможно, сохранилась информация о вашей семье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4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етите ближайшие к дому учебные заведения. Беседы с работниками школы или школьного музея помогут в сборе информации о членах вашей семь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5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Если вы располагаете информацией о профессиональной деятельности родственников на местных предприятиях или учреждениях, не забудьте заглянуть туда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6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ещение местного кладбища, где, возможно, сохранились могильные плиты с надписями, под которыми покоятся ваши предки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фиксируйте всю увиденную и услышанную информацию в письменном виде на диктофон, фотоаппарат или видеокамеру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ссе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ru-RU"/>
        </w:rPr>
        <w:t>Эссе (от французского "</w:t>
      </w:r>
      <w:r>
        <w:rPr>
          <w:color w:val="000000"/>
          <w:sz w:val="26"/>
          <w:szCs w:val="26"/>
          <w:lang w:val="en-US" w:eastAsia="ru-RU"/>
        </w:rPr>
        <w:t>essai</w:t>
      </w:r>
      <w:r>
        <w:rPr>
          <w:color w:val="000000"/>
          <w:sz w:val="26"/>
          <w:szCs w:val="26"/>
          <w:lang w:eastAsia="ru-RU"/>
        </w:rPr>
        <w:t>", англ. "</w:t>
      </w:r>
      <w:r>
        <w:rPr>
          <w:color w:val="000000"/>
          <w:sz w:val="26"/>
          <w:szCs w:val="26"/>
          <w:lang w:val="en-US" w:eastAsia="ru-RU"/>
        </w:rPr>
        <w:t>essay</w:t>
      </w:r>
      <w:r>
        <w:rPr>
          <w:color w:val="000000"/>
          <w:sz w:val="26"/>
          <w:szCs w:val="26"/>
          <w:lang w:eastAsia="ru-RU"/>
        </w:rPr>
        <w:t>", "</w:t>
      </w:r>
      <w:r>
        <w:rPr>
          <w:color w:val="000000"/>
          <w:sz w:val="26"/>
          <w:szCs w:val="26"/>
          <w:lang w:val="en-US" w:eastAsia="ru-RU"/>
        </w:rPr>
        <w:t>assay</w:t>
      </w:r>
      <w:r>
        <w:rPr>
          <w:color w:val="000000"/>
          <w:sz w:val="26"/>
          <w:szCs w:val="26"/>
          <w:lang w:eastAsia="ru-RU"/>
        </w:rPr>
        <w:t>" - попытка, проба, очерк; от латинского "</w:t>
      </w:r>
      <w:r>
        <w:rPr>
          <w:color w:val="000000"/>
          <w:sz w:val="26"/>
          <w:szCs w:val="26"/>
          <w:lang w:val="en-US" w:eastAsia="ru-RU"/>
        </w:rPr>
        <w:t>exagium</w:t>
      </w:r>
      <w:r>
        <w:rPr>
          <w:color w:val="000000"/>
          <w:sz w:val="26"/>
          <w:szCs w:val="26"/>
          <w:lang w:eastAsia="ru-RU"/>
        </w:rPr>
        <w:t>" - взвешивание) - прозаическое произведение небольшого объёма и свободной композиции, в котором ярко выражена авторская точка зрения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ль эссе состоит в развитии навыков самостоятельного творческого мышления и письменного изложения собственных мыслей. Писать эссе чрезвычайно полезно, поскольку это позволяет автору научиться четко и грамотно формулировать свои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жде чем приступать к написанию эссе, выберите тему, в которой вы хорошо разбираетесь, можете привести примеры. Тема должна побуждать к размышлению. После того, как выбрали тему, обдумайте структуру и содержание будущего эссе. Для этого задайте сами себе вопросы, касающиеся этой темы; а сформулированные ответы и лягут в основу эссе. Также задумайтесь о стиле будущего произведения, в какой форме оно будет выражено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обенностью эссе является то, что оно может воплощаться в различные литературные формы: статья, дневник, рассказ, исповедь, очерк, письмо, моральная проповедь. Для автора главное - личное постижение мира и отношение к нему. Он характеризует явление с разных сторон, не охватывая при этом его полностью, он как бы «ходит кругами» вокруг конкретной темы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тобы написать хорошее эссе, необходимо сразу же во введении обозначить вашу основную мысль. Для того, чтобы привлечь внимание и удержать читателя, постарайтесь начать эссе с какого-нибудь интересного факт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обое внимание уделите основной части эссе. Подкрепите свою мысль весомыми аргументами. Возможно, стоит привести примеры. Это могут быть не только абстрактные случаи, но и вполне конкретные ситуации из вашей жизни. Обратите внимание на заключение, оно должно содержать основную мысль эссе, а также четко прослеживать связь между вступлением и основной частью эссе.</w:t>
      </w:r>
    </w:p>
    <w:p>
      <w:pPr>
        <w:pStyle w:val="Normal"/>
        <w:ind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итывая работу, обратите внимание, не потеряна ли логическая связь между частями эссе. Проверьте, в едином ли стиле оно написано. Если вас что-то смущает или не устраивает, то лучше перепишите эссе занов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3:00Z</dcterms:created>
  <dc:creator>Admin</dc:creator>
  <dc:description/>
  <cp:keywords/>
  <dc:language>en-US</dc:language>
  <cp:lastModifiedBy>Admin</cp:lastModifiedBy>
  <dcterms:modified xsi:type="dcterms:W3CDTF">2011-09-26T17:09:00Z</dcterms:modified>
  <cp:revision>1</cp:revision>
  <dc:subject/>
  <dc:title/>
</cp:coreProperties>
</file>