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  <w:t>Что читать по химии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  <w:t>Широко простирает химия руки свои в дела человеческ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  <w:t>М.В.Ломонос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  <w:t>1.Вишневский Л.Д. Под знаком углерода – М.:Просвещение,198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  <w:t>2. Комкова Е.Г. Группа химических астероидов – М.:Просвещение,198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  <w:t>3. Лидин Р.А. Химия: справочник для старшеклассников и поступающих в вузы – М.:Дрофа, 200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  <w:t>4. Соловьёв Ю.И.и др. История химии. – М.:Просвещение, 198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  <w:t>5. Фадеев Г.Н. Пятая вертикаль: элементы V группы периодической системы Д.И.Менделеева _М.:Просвещение, 198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  <w:t>6. Химия: справочные материалы. Учебное пособие для учащихся. – М.:Просвещение,198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  <w:t>7.Хомченко Г.П. Задачи по химии для поступающих в вузы. – М.: Высшая школа,199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  <w:t>8. Энциклопедия для детей. Химия. – М.Аванта+, 2000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5D4B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  <w:t>9. Я познаю мир: детская энциклопедия. Химия.- М.АСТ,1997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D4B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5D4B00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50:00Z</dcterms:created>
  <dc:creator>Admin</dc:creator>
  <dc:description/>
  <cp:keywords/>
  <dc:language>en-US</dc:language>
  <cp:lastModifiedBy>Admin</cp:lastModifiedBy>
  <dcterms:modified xsi:type="dcterms:W3CDTF">2013-02-15T19:51:00Z</dcterms:modified>
  <cp:revision>1</cp:revision>
  <dc:subject/>
  <dc:title/>
</cp:coreProperties>
</file>